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科研项目简介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项目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四氯化碳加氢转化制备氯仿或四氯乙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项目负责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李明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职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教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联系方式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519-86330360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13775619305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主要内容简介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四氯化碳是甲烷氯化物生产工艺的副产品，其稳定性高，是一种具有高耗氧指数的化学品，对臭氧层具有极强的破坏力。因此，如何妥善经济地处理或转化四氯化碳，成为甲烷氯化物生产企业所面临的难题。本技术采用催化加氢将四氯化碳转化为氯仿或四氯乙烯。产品结构可按市场需求灵活调节，以达到主产氯仿或主产四氯乙烯的目的。氯仿是生产</w:t>
            </w:r>
            <w:r>
              <w:rPr>
                <w:sz w:val="24"/>
              </w:rPr>
              <w:t>HCFC-22</w:t>
            </w:r>
            <w:r>
              <w:rPr>
                <w:sz w:val="24"/>
              </w:rPr>
              <w:t>并继而生产氟树脂的原料，具有很大的发展前景。四氯乙烯可用于生产</w:t>
            </w:r>
            <w:r>
              <w:rPr>
                <w:sz w:val="24"/>
              </w:rPr>
              <w:t>HCFC-12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HCFC-12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HFC-125</w:t>
            </w:r>
            <w:r>
              <w:rPr>
                <w:sz w:val="24"/>
              </w:rPr>
              <w:t>，也可用于金属脱脂洗涤剂、干洗剂、脱漆剂、驱虫剂及一般溶剂，市场需求</w:t>
            </w:r>
            <w:r>
              <w:rPr>
                <w:sz w:val="24"/>
              </w:rPr>
              <w:t>呈扩大趋势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主产氯仿时收率</w:t>
            </w:r>
            <w:r>
              <w:rPr>
                <w:sz w:val="24"/>
              </w:rPr>
              <w:t>85%</w:t>
            </w:r>
            <w:r>
              <w:rPr>
                <w:sz w:val="24"/>
              </w:rPr>
              <w:t>；主产四氯乙烯时收率</w:t>
            </w:r>
            <w:r>
              <w:rPr>
                <w:sz w:val="24"/>
              </w:rPr>
              <w:t>70%</w:t>
            </w:r>
            <w:r>
              <w:rPr>
                <w:sz w:val="24"/>
              </w:rPr>
              <w:t>。本技术已申请专利两项（</w:t>
            </w:r>
            <w:r>
              <w:rPr>
                <w:sz w:val="24"/>
              </w:rPr>
              <w:t>200710020016.9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200710134554.0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主要设备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床催化反应器，反应釜，精馏塔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技术经济指标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按年处理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吨四氯化碳装置估算，投资</w:t>
            </w:r>
            <w:r>
              <w:rPr>
                <w:sz w:val="24"/>
              </w:rPr>
              <w:t>4000</w:t>
            </w:r>
            <w:r>
              <w:rPr>
                <w:sz w:val="24"/>
              </w:rPr>
              <w:t>万元，年利税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万元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8:21:00Z</dcterms:created>
  <dc:creator>zgp</dc:creator>
  <dc:description/>
  <cp:keywords/>
  <dc:language>en-US</dc:language>
  <cp:lastModifiedBy>zgp</cp:lastModifiedBy>
  <cp:lastPrinted>2008-02-27T10:03:00Z</cp:lastPrinted>
  <dcterms:modified xsi:type="dcterms:W3CDTF">2008-02-29T00:29:00Z</dcterms:modified>
  <cp:revision>4</cp:revision>
  <dc:subject/>
  <dc:title>科研项目简介登记表</dc:title>
</cp:coreProperties>
</file>