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大学研究生校外住宿协议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      方：常州大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学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乙方（研究生）：               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乙方系常州大学         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专业    </w:t>
      </w:r>
      <w:r>
        <w:rPr>
          <w:rFonts w:ascii="宋体;SimSun" w:hAnsi="宋体;SimSun" w:cs="宋体;SimSun"/>
          <w:kern w:val="0"/>
          <w:sz w:val="28"/>
          <w:szCs w:val="28"/>
        </w:rPr>
        <w:t>级具有正式学籍的硕士（博士）研究生，原由甲方安排在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公寓</w:t>
      </w:r>
      <w:r>
        <w:rPr>
          <w:rFonts w:ascii="宋体;SimSun" w:hAnsi="宋体;SimSun" w:cs="宋体;SimSun"/>
          <w:kern w:val="0"/>
          <w:sz w:val="28"/>
          <w:szCs w:val="28"/>
        </w:rPr>
        <w:t>住宿。现乙方因故要求校外住宿。经甲乙双方协商，就乙方在常州大学攻读学位期间校外住宿事宜达成以下协议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乙方应就不入住甲方安排的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公寓</w:t>
      </w:r>
      <w:r>
        <w:rPr>
          <w:rFonts w:ascii="宋体;SimSun" w:hAnsi="宋体;SimSun" w:cs="宋体;SimSun"/>
          <w:kern w:val="0"/>
          <w:sz w:val="28"/>
          <w:szCs w:val="28"/>
        </w:rPr>
        <w:t>而自行解决或在其导师所在学校住宿问题提出书面申请，经本人父母（或配偶）、导师及所在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系同意，甲方批准并登记备案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乙方在校外住宿，应确保正常的学习、科研工作不受任何影响，不得以此为理由缺席班级、导师、</w:t>
      </w:r>
      <w:r>
        <w:rPr>
          <w:rFonts w:ascii="宋体;SimSun" w:hAnsi="宋体;SimSun" w:cs="宋体;SimSun"/>
          <w:kern w:val="0"/>
          <w:sz w:val="28"/>
          <w:szCs w:val="28"/>
        </w:rPr>
        <w:t>院系</w:t>
      </w:r>
      <w:r>
        <w:rPr>
          <w:rFonts w:ascii="宋体;SimSun" w:hAnsi="宋体;SimSun" w:cs="宋体;SimSun"/>
          <w:kern w:val="0"/>
          <w:sz w:val="28"/>
          <w:szCs w:val="28"/>
        </w:rPr>
        <w:t>或研究生部开展的活动（在其导师所在学校住宿的除外），并应保持与各级管理部门联系通畅，同时应遵守《常州大学研究生学籍管理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》等有关</w:t>
      </w:r>
      <w:r>
        <w:rPr>
          <w:rFonts w:ascii="宋体;SimSun" w:hAnsi="宋体;SimSun" w:cs="宋体;SimSun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乙方在校外住宿，应自觉遵守有关社区或学校的规定和相关法律、法规，如违反有关规定和法律、法规，除接受住宿地有关部门的处理和司法处理外，常州大学也将给予相应处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乙方因在校外住宿而发生的财物损失、人身伤害等意外事故，后果由责任方负责，甲方不承担责任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本协议经双方签字盖章后生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本协议一式二份，甲方、乙方各存一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甲方（常州大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学院）（学院公章）    </w:t>
      </w:r>
      <w:r>
        <w:rPr>
          <w:rFonts w:ascii="宋体;SimSun" w:hAnsi="宋体;SimSun" w:cs="宋体;SimSun"/>
          <w:kern w:val="0"/>
          <w:sz w:val="28"/>
          <w:szCs w:val="28"/>
        </w:rPr>
        <w:t>年   月   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乙方（研究生签字）        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家长（配偶）（签字）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    年   月   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08:00Z</dcterms:created>
  <dc:creator>微软用户</dc:creator>
  <dc:description/>
  <cp:keywords/>
  <dc:language>en-US</dc:language>
  <cp:lastModifiedBy>王 欢</cp:lastModifiedBy>
  <dcterms:modified xsi:type="dcterms:W3CDTF">2021-04-26T06:38:00Z</dcterms:modified>
  <cp:revision>6</cp:revision>
  <dc:subject/>
  <dc:title>江苏工业学院研究生校外住宿协议书</dc:title>
</cp:coreProperties>
</file>