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 xml:space="preserve">常州大学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石油化工学院 食品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教育研究课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/>
      </w:pP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报类别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28"/>
          <w:u w:val="single"/>
        </w:rPr>
        <w:t>□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重点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28"/>
          <w:u w:val="single"/>
        </w:rPr>
        <w:t>□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一般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主持人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/>
      </w:pPr>
      <w:r>
        <w:rPr>
          <w:rFonts w:ascii="仿宋_GB2312;仿宋" w:hAnsi="仿宋_GB2312;仿宋" w:eastAsia="仿宋_GB2312;仿宋"/>
          <w:b/>
          <w:sz w:val="28"/>
        </w:rPr>
        <w:t>教研室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电话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常州大学 石油化工学院 食品学院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填写说明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72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一、填写本《申请书》时，必须认真负责，各项内容表达要明确、严谨。</w:t>
      </w:r>
    </w:p>
    <w:p>
      <w:pPr>
        <w:pStyle w:val="TextBodyIndent"/>
        <w:spacing w:lineRule="exact" w:line="720"/>
        <w:rPr/>
      </w:pPr>
      <w:r>
        <w:rPr>
          <w:rFonts w:ascii="仿宋_GB2312;仿宋" w:hAnsi="仿宋_GB2312;仿宋" w:eastAsia="仿宋_GB2312;仿宋"/>
        </w:rPr>
        <w:t>二、填写本《申请书》前，请先查阅当年度《教育教学研究课题立项申报的通知》。</w:t>
      </w:r>
    </w:p>
    <w:p>
      <w:pPr>
        <w:pStyle w:val="Normal"/>
        <w:spacing w:lineRule="exact" w:line="72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三、《申请书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Cs/>
          <w:sz w:val="24"/>
        </w:rPr>
        <w:t>四、填写时一律使用计算机录入，用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打印，于左侧装订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260"/>
        <w:gridCol w:w="1260"/>
        <w:gridCol w:w="1574"/>
      </w:tblGrid>
      <w:tr>
        <w:trPr>
          <w:trHeight w:val="121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组主要成员（不含主持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课题组成员（包括课题负责人）原则上不得超过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754"/>
      </w:tblGrid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2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040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发表教学研究论文情况</w:t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：（    ）篇，其中：核心期刊：（    ）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定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撰写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发表时间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575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主持人所在教研室意见</w:t>
            </w:r>
          </w:p>
        </w:tc>
      </w:tr>
      <w:tr>
        <w:trPr>
          <w:trHeight w:val="620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组评审意见</w:t>
            </w:r>
          </w:p>
        </w:tc>
      </w:tr>
      <w:tr>
        <w:trPr>
          <w:trHeight w:val="527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2:00Z</dcterms:created>
  <dc:creator>jwc-0</dc:creator>
  <dc:description/>
  <dc:language>en-US</dc:language>
  <cp:lastModifiedBy>lenovo</cp:lastModifiedBy>
  <cp:lastPrinted>2005-01-18T14:58:00Z</cp:lastPrinted>
  <dcterms:modified xsi:type="dcterms:W3CDTF">2021-01-12T01:42:00Z</dcterms:modified>
  <cp:revision>2</cp:revision>
  <dc:subject/>
  <dc:title>一、课题组成员</dc:title>
</cp:coreProperties>
</file>