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24</w:t>
      </w:r>
      <w:r>
        <w:rPr/>
        <w:t>级石油化工学院学长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080"/>
        <w:gridCol w:w="1260"/>
        <w:gridCol w:w="900"/>
        <w:gridCol w:w="162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近期免冠）</w:t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平均学分积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级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级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简历（可另附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理由（可另附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人承诺，担任学长后能够严格要求自己，认真负责，踏实稳重，不会半途而废，服从学院安排，学习工作两不误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32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40:00Z</dcterms:created>
  <dc:creator>User</dc:creator>
  <dc:description/>
  <cp:keywords/>
  <dc:language>en-US</dc:language>
  <cp:lastModifiedBy>User</cp:lastModifiedBy>
  <dcterms:modified xsi:type="dcterms:W3CDTF">2024-06-04T01:58:00Z</dcterms:modified>
  <cp:revision>29</cp:revision>
  <dc:subject/>
  <dc:title>2014级石油化工学院、食品学院学长申请表（本科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4D35F66564A5580E23758E91955E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